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rPr>
          <w:rFonts w:ascii="Times New Roman" w:hAnsi="Times New Roman" w:cs="Times New Roman"/>
          <w:sz w:val="20"/>
          <w:szCs w:val="20"/>
        </w:rPr>
      </w:pPr>
      <w:r>
        <w:rPr>
          <w:rFonts w:cs="Times New Roman" w:ascii="Times New Roman" w:hAnsi="Times New Roman"/>
          <w:sz w:val="20"/>
          <w:szCs w:val="20"/>
        </w:rPr>
        <w:t>В Краснопартизанский районный суд Саратовской области</w:t>
      </w:r>
    </w:p>
    <w:p>
      <w:pPr>
        <w:pStyle w:val="Normal"/>
        <w:spacing w:before="0" w:after="120"/>
        <w:ind w:left="4253" w:hanging="0"/>
        <w:rPr>
          <w:rFonts w:ascii="Times New Roman" w:hAnsi="Times New Roman" w:cs="Times New Roman"/>
          <w:sz w:val="20"/>
          <w:szCs w:val="20"/>
        </w:rPr>
      </w:pPr>
      <w:r>
        <w:rPr>
          <w:rFonts w:cs="Times New Roman" w:ascii="Times New Roman" w:hAnsi="Times New Roman"/>
          <w:sz w:val="20"/>
          <w:szCs w:val="20"/>
        </w:rPr>
        <w:t>413540, Саратовская область, рп. Горный, ул. Горная, д. 12.</w:t>
      </w:r>
    </w:p>
    <w:p>
      <w:pPr>
        <w:pStyle w:val="Normal"/>
        <w:spacing w:before="0" w:after="120"/>
        <w:ind w:left="4253" w:hanging="0"/>
        <w:rPr/>
      </w:pPr>
      <w:r>
        <w:rPr>
          <w:rFonts w:cs="Times New Roman" w:ascii="Times New Roman" w:hAnsi="Times New Roman"/>
          <w:sz w:val="20"/>
          <w:szCs w:val="20"/>
        </w:rPr>
        <w:t>Истец: Айкулов Бекитай Михайлович, проживающий по адресу: Россия, Саратовская область, Краснопартизанский район, пос. Чистопольский, ул.Радищева, д.1</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Ответчик: ХХХХХХХ</w:t>
      </w:r>
    </w:p>
    <w:p>
      <w:pPr>
        <w:pStyle w:val="Normal"/>
        <w:spacing w:before="0" w:after="0"/>
        <w:ind w:left="4253" w:hanging="0"/>
        <w:rPr>
          <w:rFonts w:ascii="Times New Roman" w:hAnsi="Times New Roman" w:cs="Times New Roman"/>
          <w:sz w:val="20"/>
          <w:szCs w:val="20"/>
        </w:rPr>
      </w:pPr>
      <w:r>
        <w:rPr>
          <w:rFonts w:cs="Times New Roman" w:ascii="Times New Roman" w:hAnsi="Times New Roman"/>
          <w:sz w:val="20"/>
          <w:szCs w:val="20"/>
        </w:rPr>
        <w:t>Цена иска: 534 072 руб.</w:t>
      </w:r>
    </w:p>
    <w:p>
      <w:pPr>
        <w:pStyle w:val="Normal"/>
        <w:spacing w:before="0" w:after="0"/>
        <w:ind w:left="4253" w:hanging="0"/>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8540,72 руб.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СКОВОЕ 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взыскании денежных средств</w:t>
      </w:r>
    </w:p>
    <w:p>
      <w:pPr>
        <w:pStyle w:val="Normal"/>
        <w:spacing w:lineRule="auto" w:line="240" w:before="0" w:after="0"/>
        <w:ind w:firstLine="709"/>
        <w:jc w:val="both"/>
        <w:rPr/>
      </w:pPr>
      <w:r>
        <w:rPr>
          <w:rFonts w:cs="Times New Roman" w:ascii="Times New Roman" w:hAnsi="Times New Roman"/>
          <w:sz w:val="20"/>
          <w:szCs w:val="20"/>
        </w:rPr>
        <w:t>Между мной и ХХХХХ, 23 декабря 2015 года был заключен договор № 31 «о выкупе части дома и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илу договора № 31 Администрация выкупает у меня часть дома, включающую в себя изолированное жилое помещение, состоящее из трех комнат с хозяйственными строениями и сооружениями – сарай, гараж, душ, забор с воротами и калиткой, по адресу: ул. Горная, д. № 6/1 (шесть дробь один), р.п. Горный, Краснопартизанский район, Саратовской области и земельный участок для личного подсобного хозяйства по адресу: ул. Горная, д. № 6/1 (шесть дробь один), р.п. Горный, Краснопартизанский район, Саратовской обла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оговору № 31 была указана общая площадь 88,8 (восемьдесят восемь целых восемь) кв. м. части дома включающую в себя изолированное жилое помещение, состоящее из трех комнат с хозяйственными строениями и сооружениями – сарай, гараж, душ, забор с воротами и калиткой, кадастровый номер: 64:18:000000:774 и земельный участок для личного подсобного хозяйства площадью 914 (девятьсот четырнадцать целых) кв. м., кадастровый номер: 64:18:051701:14.</w:t>
      </w:r>
    </w:p>
    <w:p>
      <w:pPr>
        <w:pStyle w:val="Normal"/>
        <w:spacing w:lineRule="auto" w:line="240" w:before="0" w:after="0"/>
        <w:ind w:firstLine="709"/>
        <w:jc w:val="both"/>
        <w:rPr/>
      </w:pPr>
      <w:r>
        <w:rPr>
          <w:rFonts w:cs="Times New Roman" w:ascii="Times New Roman" w:hAnsi="Times New Roman"/>
          <w:sz w:val="20"/>
          <w:szCs w:val="20"/>
        </w:rPr>
        <w:t>Однако, указанная часть дома, включающую в себя изолированное жилое помещение, состоящее из трех комнат с хозяйственными строениями и сооружениями – сарай, гараж, душ, забор с воротами и калиткой, принадлежит мне на основании договора дарения недвижимости (части дома с хозяйственными строениями и сооружениями и земельного участка) от 25.01.2010г. дата регистрации 02.022010, № 64-64-39/002/2010-225) на основании свидетельства о государственной регистрации права собственности, серия 64 АВ № 544989 от 02 февраля 2010г., где указана общая площадь 116 (сто шестнадцать) 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участок принадлежит мне на праве договора дарения недвижимости (части дома с хозяйственными строениями и сооружениями и земельного участка) от 25.01.2010г. дата регистрации 02.022010, № 64-64-39/002/2010-225), что подтверждается свидетельством о государственной регистрации права собственности серия 64 АВ № 544988 от 02 февраля 2010г.</w:t>
      </w:r>
    </w:p>
    <w:p>
      <w:pPr>
        <w:pStyle w:val="Normal"/>
        <w:spacing w:lineRule="auto" w:line="240" w:before="0" w:after="0"/>
        <w:ind w:firstLine="709"/>
        <w:jc w:val="both"/>
        <w:rPr/>
      </w:pPr>
      <w:r>
        <w:rPr>
          <w:rFonts w:cs="Times New Roman" w:ascii="Times New Roman" w:hAnsi="Times New Roman"/>
          <w:sz w:val="20"/>
          <w:szCs w:val="20"/>
        </w:rPr>
        <w:t>Администрация выкупает указанную часть дома, включающую в себя изолированное жилое помещение, состоящее из трех комнат с хозяйственными строениями и сооружениями – сарай, гараж, душ, забор с воротами и калиткой в связи с изъятием земельного участка для муниципальных нужд (в связи со сносом жилого дома).</w:t>
      </w:r>
    </w:p>
    <w:p>
      <w:pPr>
        <w:pStyle w:val="Normal"/>
        <w:spacing w:lineRule="auto" w:line="240" w:before="0" w:after="0"/>
        <w:ind w:firstLine="709"/>
        <w:jc w:val="both"/>
        <w:rPr/>
      </w:pPr>
      <w:r>
        <w:rPr>
          <w:rFonts w:cs="Times New Roman" w:ascii="Times New Roman" w:hAnsi="Times New Roman"/>
          <w:sz w:val="20"/>
          <w:szCs w:val="20"/>
        </w:rPr>
        <w:t>Выкупная сумма рассчитывается исходя из расчета предельной стоимости 1 кв. м. при выкупе жилых помещений собственников, которая в соответствии с Постановлением Правительства Саратовской области от 18 апреля 2013 г. N 191-П «Об утверждении областной адресной Программы "Переселение граждан из аварийного жилищного фонда в 2013 - 2017 годах» для Горновского муниципального образования Краснопартизанского муниципального района составляет 19635,00 копеек (девятнадцать тысяч шестьсот тридцать пять) рублей, 00 копеек.</w:t>
      </w:r>
    </w:p>
    <w:p>
      <w:pPr>
        <w:pStyle w:val="Normal"/>
        <w:spacing w:lineRule="auto" w:line="240" w:before="0" w:after="0"/>
        <w:ind w:firstLine="709"/>
        <w:jc w:val="both"/>
        <w:rPr/>
      </w:pPr>
      <w:r>
        <w:rPr>
          <w:rFonts w:cs="Times New Roman" w:ascii="Times New Roman" w:hAnsi="Times New Roman"/>
          <w:sz w:val="20"/>
          <w:szCs w:val="20"/>
        </w:rPr>
        <w:t>Размер выкупной суммы составил 1 743 588 руб. 00 копеек (один миллион семьсот сорок три тысяч пятьсот восемьдесят восемь) рублей, 00 копеек. Однако, из расчёта по общей площади 116 (сто шестнадцать) кв. м. размер выкупной стоимости должен составить 2 277 660 руб. 00 копеек (два</w:t>
      </w:r>
      <w:r>
        <w:rPr>
          <w:sz w:val="20"/>
          <w:szCs w:val="20"/>
        </w:rPr>
        <w:t xml:space="preserve"> </w:t>
      </w:r>
      <w:r>
        <w:rPr>
          <w:rFonts w:cs="Times New Roman" w:ascii="Times New Roman" w:hAnsi="Times New Roman"/>
          <w:sz w:val="20"/>
          <w:szCs w:val="20"/>
        </w:rPr>
        <w:t>миллиона двести семьдесят семь тысяч шестьсот шестьдесят) рублей, 00 копе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т. 239 ГК РФ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284 - 286 настоящего Кодек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т. 281 ГК РФ за земельный участок, изымаемый для государственных или муниципальных нужд, его правообладателю предоставляется возмещ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spacing w:lineRule="auto" w:line="240" w:before="0" w:after="0"/>
        <w:ind w:firstLine="709"/>
        <w:jc w:val="both"/>
        <w:rPr/>
      </w:pPr>
      <w:r>
        <w:rPr>
          <w:rFonts w:cs="Times New Roman" w:ascii="Times New Roman" w:hAnsi="Times New Roman"/>
          <w:sz w:val="20"/>
          <w:szCs w:val="20"/>
        </w:rPr>
        <w:t xml:space="preserve">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 </w:t>
      </w:r>
    </w:p>
    <w:p>
      <w:pPr>
        <w:pStyle w:val="Normal"/>
        <w:spacing w:lineRule="auto" w:line="240" w:before="0" w:after="0"/>
        <w:ind w:firstLine="709"/>
        <w:jc w:val="both"/>
        <w:rPr/>
      </w:pPr>
      <w:r>
        <w:rPr>
          <w:rFonts w:cs="Times New Roman" w:ascii="Times New Roman" w:hAnsi="Times New Roman"/>
          <w:sz w:val="20"/>
          <w:szCs w:val="20"/>
        </w:rPr>
        <w:t>Так, в соответствии с ч. 5 ст. 15 ЖК РФ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нужд, связанных с их проживанием в жилом помещении, за исключением балконов, лоджий, веранд и терра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ункту 6 Требований к определению площади здания, помещения, утвержденным Приказом Министерства экономического развития РФ от 30 сентября 2011 года № 531, общая площадь жилого помещения, жилого дома состоит из суммы площади всех частей такого помещения, жилого дома, включая площадь помещений вспомогательного использования, предназначенных для удовлетворения гражданами бытовых нужд, связанных с их проживанием в жилом помещении, за исключением балконов, лоджий, веранд и террас. К площади помещений вспомогательного использования относится площади кухонь, коридоров, ванн, санузлов, встроенных шкафов, кладовых, а также площадь, занятая внутриквартирной лестниц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образом, мне был не произведен расчет за площадь 27,2 кв. м. (116 - 88.8), следовательно, 27,2 </w:t>
      </w:r>
      <w:r>
        <w:rPr>
          <w:rFonts w:cs="Times New Roman" w:ascii="Times New Roman" w:hAnsi="Times New Roman"/>
          <w:position w:val="2"/>
          <w:sz w:val="20"/>
          <w:szCs w:val="20"/>
          <w:lang w:val="en-US"/>
        </w:rPr>
        <w:t>x</w:t>
      </w:r>
      <w:r>
        <w:rPr>
          <w:rFonts w:cs="Times New Roman" w:ascii="Times New Roman" w:hAnsi="Times New Roman"/>
          <w:sz w:val="20"/>
          <w:szCs w:val="20"/>
        </w:rPr>
        <w:t xml:space="preserve"> 19635,00 = 534 072 ру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131-132 Гражданского процессуального кодекса РФ,</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рош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зыскать с ХХХХХХХ денежные средства в размере 534 072 руб. 00 копеек (пятьсот тридцать четыре тысяч  семьдесят два) рублей, 00 копеек.</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Документ,  подтверждающий оплату государственной пошлин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 Копия искового заявле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Копии свидетельства о государственной регистрации прав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 Копия договора о выкупе части дома и земельного участк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Дата подачи заявления «___»__________ ____ г.  Подпись истца ___________    </w:t>
      </w:r>
    </w:p>
    <w:p>
      <w:pPr>
        <w:pStyle w:val="Normal"/>
        <w:spacing w:lineRule="auto" w:line="240" w:before="0" w:after="0"/>
        <w:ind w:firstLine="709"/>
        <w:jc w:val="center"/>
        <w:rPr>
          <w:rFonts w:ascii="Times New Roman" w:hAnsi="Times New Roman" w:cs="Times New Roman"/>
          <w:b/>
          <w:b/>
          <w:vanish/>
          <w:sz w:val="20"/>
          <w:szCs w:val="20"/>
        </w:rPr>
      </w:pPr>
      <w:r>
        <w:rPr>
          <w:rFonts w:cs="Times New Roman" w:ascii="Times New Roman" w:hAnsi="Times New Roman"/>
          <w:b/>
          <w:vanish/>
          <w:sz w:val="20"/>
          <w:szCs w:val="20"/>
        </w:rPr>
        <w:t>адищеварпрропропропроропр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7:00Z</dcterms:created>
  <dc:creator>igor</dc:creator>
  <dc:description/>
  <cp:keywords/>
  <dc:language>en-US</dc:language>
  <cp:lastModifiedBy>мвидео</cp:lastModifiedBy>
  <dcterms:modified xsi:type="dcterms:W3CDTF">2016-09-21T10:17:00Z</dcterms:modified>
  <cp:revision>2</cp:revision>
  <dc:subject/>
  <dc:title/>
</cp:coreProperties>
</file>