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green"/>
        </w:rPr>
        <w:t>Тема 6.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частие как особая форма глагола. Практическая рабо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8455" cy="370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85615" cy="14998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66870" cy="24809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38930" cy="28378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  <w:t>Причастный оборот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ЯЕТС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ОСОБЛЯЕТСЯ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u w:val="wav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.[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ущ.</w:t>
            </w:r>
            <w:r>
              <w:rPr>
                <w:rFonts w:cs="Arial" w:ascii="Arial" w:hAnsi="Arial"/>
                <w:sz w:val="24"/>
                <w:szCs w:val="24"/>
              </w:rPr>
              <w:t>, |</w:t>
            </w:r>
            <w:r>
              <w:rPr>
                <w:rFonts w:cs="Arial" w:ascii="Arial" w:hAnsi="Arial"/>
                <w:sz w:val="24"/>
                <w:szCs w:val="24"/>
                <w:u w:val="wave"/>
                <w:shd w:fill="92D050" w:val="clear"/>
              </w:rPr>
              <w:t>п.о.</w:t>
            </w:r>
            <w:r>
              <w:rPr>
                <w:rFonts w:cs="Arial" w:ascii="Arial" w:hAnsi="Arial"/>
                <w:sz w:val="24"/>
                <w:szCs w:val="24"/>
                <w:u w:val="wave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|, …. ]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1).[ |</w:t>
            </w:r>
            <w:r>
              <w:rPr>
                <w:rFonts w:cs="Arial" w:ascii="Arial" w:hAnsi="Arial"/>
                <w:sz w:val="24"/>
                <w:szCs w:val="24"/>
                <w:u w:val="wave"/>
                <w:shd w:fill="92D050" w:val="clear"/>
              </w:rPr>
              <w:t>п.о.</w:t>
            </w:r>
            <w:r>
              <w:rPr>
                <w:rFonts w:cs="Arial" w:ascii="Arial" w:hAnsi="Arial"/>
                <w:sz w:val="24"/>
                <w:szCs w:val="24"/>
                <w:u w:val="wave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|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ущ.</w:t>
            </w:r>
            <w:r>
              <w:rPr>
                <w:rFonts w:cs="Arial" w:ascii="Arial" w:hAnsi="Arial"/>
                <w:sz w:val="24"/>
                <w:szCs w:val="24"/>
              </w:rPr>
              <w:t xml:space="preserve"> ]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). ).[ </w:t>
            </w:r>
            <w:r>
              <w:rPr>
                <w:rFonts w:cs="Arial" w:ascii="Arial" w:hAnsi="Arial"/>
                <w:sz w:val="24"/>
                <w:szCs w:val="24"/>
                <w:shd w:fill="92D050" w:val="clear"/>
              </w:rPr>
              <w:t>|</w:t>
            </w:r>
            <w:r>
              <w:rPr>
                <w:rFonts w:cs="Arial" w:ascii="Arial" w:hAnsi="Arial"/>
                <w:sz w:val="24"/>
                <w:szCs w:val="24"/>
                <w:u w:val="wave"/>
                <w:shd w:fill="92D050" w:val="clear"/>
              </w:rPr>
              <w:t>п.о.</w:t>
            </w:r>
            <w:r>
              <w:rPr>
                <w:rFonts w:cs="Arial" w:ascii="Arial" w:hAnsi="Arial"/>
                <w:sz w:val="24"/>
                <w:szCs w:val="24"/>
                <w:u w:val="wave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| 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л.м.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shd w:fill="92D050" w:val="clear"/>
              </w:rPr>
              <w:t>|</w:t>
            </w:r>
            <w:r>
              <w:rPr>
                <w:rFonts w:cs="Arial" w:ascii="Arial" w:hAnsi="Arial"/>
                <w:sz w:val="24"/>
                <w:szCs w:val="24"/>
                <w:u w:val="wave"/>
                <w:shd w:fill="92D050" w:val="clear"/>
              </w:rPr>
              <w:t>п.о.</w:t>
            </w:r>
            <w:r>
              <w:rPr>
                <w:rFonts w:cs="Arial" w:ascii="Arial" w:hAnsi="Arial"/>
                <w:sz w:val="24"/>
                <w:szCs w:val="24"/>
                <w:u w:val="wave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|, …. ]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3). ).[ |</w:t>
            </w:r>
            <w:r>
              <w:rPr>
                <w:rFonts w:cs="Arial" w:ascii="Arial" w:hAnsi="Arial"/>
                <w:sz w:val="24"/>
                <w:szCs w:val="24"/>
                <w:u w:val="dotDash"/>
                <w:shd w:fill="92D050" w:val="clear"/>
              </w:rPr>
              <w:t>п.о</w:t>
            </w:r>
            <w:r>
              <w:rPr>
                <w:rFonts w:cs="Arial" w:ascii="Arial" w:hAnsi="Arial"/>
                <w:sz w:val="24"/>
                <w:szCs w:val="24"/>
                <w:u w:val="wave"/>
                <w:shd w:fill="92D050" w:val="clear"/>
              </w:rPr>
              <w:t>.</w:t>
            </w:r>
            <w:r>
              <w:rPr>
                <w:rFonts w:cs="Arial" w:ascii="Arial" w:hAnsi="Arial"/>
                <w:sz w:val="24"/>
                <w:szCs w:val="24"/>
                <w:u w:val="wave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|,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ущ.</w:t>
            </w:r>
            <w:r>
              <w:rPr>
                <w:rFonts w:cs="Arial" w:ascii="Arial" w:hAnsi="Arial"/>
                <w:sz w:val="24"/>
                <w:szCs w:val="24"/>
              </w:rPr>
              <w:t xml:space="preserve"> ]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B4747"/>
                <w:sz w:val="28"/>
                <w:szCs w:val="28"/>
                <w:highlight w:val="green"/>
                <w:shd w:fill="E5E5E5" w:val="clear"/>
              </w:rPr>
              <w:t>Только переходные глаголы имеют страдательные причастия, а глаголы совершённого вида не имеют причастий настоящего времен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02735" cy="10274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21150" cy="10090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>Упражнение № 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йдите причастия, выделите суффиксы, подчеркните причастные обороты, расставьте запятые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ожиданно навалившихся дел много – к домику недавно построенному не скоро доведёт дорога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Бумаги кем-то разбросанные завалили пол – значит проведённый на работе день бесцельно прошёл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т тысячи начальником данных указаний болит голова – бесполезно читать написанные по-английски слова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ринтер зажевавший бумагу никогда не пожалеет уставшего от бумаготворчества беднягу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Ручка затерявшаяся где-то второпях своими всё время размазывающимися чернилами нагоняет страх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Глаза уставшие от страшного напряжения заставляют искать от надоевшей за день работы спасения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Мысли крутящиеся вокруг вкусной еды доведут измученного ответственностью работника до беды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Замаячивший на горизонте выходной призывает забыть о ещё не выполненных делах заняться собой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Человек не умеющий отдыхать непременно будет страдать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b/>
          <w:sz w:val="20"/>
          <w:szCs w:val="20"/>
        </w:rPr>
        <w:t>Упражнение №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йдите причастия, выделите суффиксы, подчеркните причастные обороты, расставьте запятые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Труженик на работе выдувающий мыльные пузыри после плохо проведённой ночи встал не с той ноги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аботой заброшенной до лучших времён его давно уже спящий мозг не отягощён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Чистый стол натёртый до блеска содержит много предназначенного для бумаги места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днако лень одержавшая во всём победу предлагает думать только о приготовленном по заказу обеде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Бездельников теряющих время в напрасных мечтах не уговоришь помочь даже в требующих особого внимания делах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Минуты потерянные в течение дня не вернёшь, как не догонишь далеко убежавшего коня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Безмятежное созерцание кем-то написанных бумаг успокаивает лучше, чем мирно развевающийся на ветру флаг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Пузыри лопающиеся от одного прикосновенья прогоняют прочь иногда возникающие сомнения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Начальник имеющий право отдыхать на работе прибавляет своему коллективу заботы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07:00Z</dcterms:created>
  <dc:creator>Татьяна Головина</dc:creator>
  <dc:description/>
  <cp:keywords/>
  <dc:language>en-US</dc:language>
  <cp:lastModifiedBy>FerezanovSA</cp:lastModifiedBy>
  <cp:lastPrinted>2015-02-23T11:55:00Z</cp:lastPrinted>
  <dcterms:modified xsi:type="dcterms:W3CDTF">2015-02-25T05:07:00Z</dcterms:modified>
  <cp:revision>2</cp:revision>
  <dc:subject/>
  <dc:title>Тема 6</dc:title>
</cp:coreProperties>
</file>