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метный указатель периодических изд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у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адво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и гражданский 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ВАС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 пра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 и 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юст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оссийск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 в Ч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юридически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защ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ВС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гражданск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оссийск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 и пенсион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и гражданский 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оссийск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и жилищ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юст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е производ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е пра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и права З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оссийск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и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енного государства и пра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осковск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и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литических и правовых уче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З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и муниципальное пра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Р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Конституционного 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осковск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титуционного правос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оссийск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и муниципаль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ст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осковск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лед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эксперт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кримин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ий след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осковск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убличное и част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оссийск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убличное и част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и муниципаль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юст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ве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юст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 пра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лед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 политические исследования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ский надзо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и жилищ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ИС (социальные технологии, исследования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государства и пра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и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осударства и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и пенсион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п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исполнительн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ювенальной ю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юст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лед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уд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процессуальн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юст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лед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уд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судопроиз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филосо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темология. Философия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юст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дыры» в российском законодатель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экономически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психолог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психолог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4:00Z</dcterms:created>
  <dc:creator>MartynovaEN</dc:creator>
  <dc:description/>
  <cp:keywords/>
  <dc:language>en-US</dc:language>
  <cp:lastModifiedBy>MartynovaEN</cp:lastModifiedBy>
  <cp:lastPrinted>2011-11-10T13:45:00Z</cp:lastPrinted>
  <dcterms:modified xsi:type="dcterms:W3CDTF">2011-11-15T08:04:00Z</dcterms:modified>
  <cp:revision>2</cp:revision>
  <dc:subject/>
  <dc:title>Предметный указатель по журналам</dc:title>
</cp:coreProperties>
</file>